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195820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Учебный план среднего общего образования муниципальное бюджетное общеобразовательное учреждение "Балезинская средняя общеобразовательная школа № 2" (далее - учебный план) для 11 классов, реализующих основную образовательную программу среднего общего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 xml:space="preserve">Учебный план является частью образовательной программы муниципальное бюджетное общеобразовательное учреждение "Балезинская средняя общеобразовательная школа № 2", с учетом Федеральной образовательной программы среднего общего образования и </w:t>
      </w:r>
      <w:r>
        <w:rPr>
          <w:sz w:val="24"/>
          <w:szCs w:val="24"/>
        </w:rPr>
        <w:t>Федерального закона "Об образовании в Российской Федерации" от 29.12.2012 N 273-ФЗ</w:t>
      </w:r>
      <w:r>
        <w:rPr>
          <w:rStyle w:val="Markedcontent"/>
          <w:sz w:val="24"/>
          <w:szCs w:val="24"/>
        </w:rPr>
        <w:t>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 xml:space="preserve">Учебный год в муниципальное бюджетное общеобразовательное учреждение "Балезинская средняя общеобразовательная школа № 2" начинается </w:t>
      </w:r>
      <w:r>
        <w:rPr>
          <w:sz w:val="24"/>
          <w:szCs w:val="24"/>
        </w:rPr>
        <w:t xml:space="preserve">01.09.2023 </w:t>
      </w:r>
      <w:r>
        <w:rPr>
          <w:rStyle w:val="Markedcontent"/>
          <w:sz w:val="24"/>
          <w:szCs w:val="24"/>
        </w:rPr>
        <w:t xml:space="preserve">и заканчивается </w:t>
      </w:r>
      <w:r>
        <w:rPr>
          <w:sz w:val="24"/>
          <w:szCs w:val="24"/>
        </w:rPr>
        <w:t xml:space="preserve">28.05.2024. 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 xml:space="preserve">Продолжительность учебного года в 11 классах составляет 34 учебные недели. 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Учебные занятия для учащихся 11 классов проводятся по 5-ти дневной учебной неделе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 xml:space="preserve">Максимальный объем аудиторной нагрузки обучающихся в неделю составляет 34 часа. 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: Русский язык и литература, Родной язык и родная литература, Иностранные языки,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Общественные науки, Математика и информатика, Естественные науки, Физическая культура, экология и основы безопасности жизнедеятельности. Представлена следующими предметами: Русский язык, литература, родной язык (русский), иностранный язык (английский), история, обществознание, математика: алгебра и начала анализа, геометрия, информатика, астрономия, физика, физическая культура, основы безопасности жизнедеятельности, индивидуальный проект.</w:t>
      </w:r>
    </w:p>
    <w:p>
      <w:pPr>
        <w:pStyle w:val="Normal"/>
        <w:spacing w:lineRule="auto" w:line="276"/>
        <w:ind w:firstLine="567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Представлена предметами по выбору: география, химия, биология и курсами по выбору: Особенности написания сочинения-рассуждения по русскому языку, систематизация знаний по математике, история в цифрах, систематизация знаний по биологии, практикум по обществознанию,практикум по химии, деловой английский. </w:t>
      </w:r>
      <w:r>
        <w:rPr>
          <w:rFonts w:eastAsia="Times New Roman"/>
          <w:sz w:val="24"/>
          <w:szCs w:val="24"/>
          <w:lang w:eastAsia="ru-RU"/>
        </w:rPr>
        <w:t>Раздел учебного плана «Предметы и курсы по выбору» в 10-11 классах используется 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рганизация, осуществляющая образовательную деятельность, предоставляет обучающимся возможность формирования индивидуальных учебных планов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Обучение в 11 классе ведётся в рамках универсального профиля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Все предметы изучаются на базовом уровне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В учебном плане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76"/>
        <w:ind w:firstLine="567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В муниципальное бюджетное общеобразовательное учреждение "Балезинская средняя общеобразовательная школа № 2" языком обучения является </w:t>
      </w:r>
      <w:r>
        <w:rPr>
          <w:sz w:val="24"/>
          <w:szCs w:val="24"/>
        </w:rPr>
        <w:t>русский язык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полугодия. 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"Балезинская средняя общеобразовательная школа № 2"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276"/>
        <w:ind w:firstLine="567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rStyle w:val="Markedcontent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среднего общего образования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Балезинская средняя школа №2» на 2021-2023 учебный год 11 класс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й профиль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80"/>
        <w:gridCol w:w="147"/>
        <w:gridCol w:w="1129"/>
        <w:gridCol w:w="1286"/>
        <w:gridCol w:w="929"/>
        <w:gridCol w:w="63"/>
        <w:gridCol w:w="1284"/>
        <w:gridCol w:w="63"/>
        <w:gridCol w:w="813"/>
      </w:tblGrid>
      <w:tr>
        <w:trPr>
          <w:trHeight w:val="32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 2022 - 202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. 2023 - 20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кур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 сочинения-рассуждения по русскому язы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ма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циф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би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ге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 неде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" Балезинская средняя общеобразовательная школа № 2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3219"/>
      </w:tblGrid>
      <w:tr>
        <w:trPr>
          <w:trHeight w:val="813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ные и школьные мероприятия (ключевые дела, концерты, агитбригады, районные конкурс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говоры о важном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Нравственные основы семейной жизн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Литературная гостиная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трановедени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равовая грамот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ункциональная грамотность». </w:t>
            </w:r>
          </w:p>
          <w:p>
            <w:pPr>
              <w:pStyle w:val="Normal"/>
              <w:spacing w:lineRule="auto" w:line="24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ам учебных предметов; </w:t>
            </w:r>
          </w:p>
          <w:p>
            <w:pPr>
              <w:pStyle w:val="Normal"/>
              <w:spacing w:lineRule="auto" w:line="24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предметных недель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уристический клу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ов, музеев; просмотры спектаклей, экскурсии в рамках работы классного руководи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eastAsia="Times New Roman"/>
      <w:b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7:00Z</dcterms:created>
  <dc:creator>Admin</dc:creator>
  <dc:description/>
  <cp:keywords/>
  <dc:language>en-US</dc:language>
  <cp:lastModifiedBy>студент</cp:lastModifiedBy>
  <cp:lastPrinted>2023-08-08T12:07:00Z</cp:lastPrinted>
  <dcterms:modified xsi:type="dcterms:W3CDTF">2023-10-19T12:33:00Z</dcterms:modified>
  <cp:revision>14</cp:revision>
  <dc:subject/>
  <dc:title/>
</cp:coreProperties>
</file>